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2  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01/2019 Cuma günü Meclis 1. Başkan V.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1/2019 tarihli ve 46 sayılı ara kararıyla İmar ve Bayındırlık Komisyonu ile Çevre ve Sağlık Komisyonu'na müştereken havale edilen; Mersin İli, Erdemli İlçesi, Kargıpınarı Mahallesi, 336 Ada, 13 No.lu parsele ilişkin 1/5000 ölçekli nazım imar planı ve 1/1000 ölçekli uygulama imar planı değişikliği </w:t>
      </w:r>
      <w:r>
        <w:rPr>
          <w:sz w:val="24"/>
          <w:szCs w:val="24"/>
        </w:rPr>
        <w:t>ile ilgili, 17/0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İmar planı değişikliği teklifleri incelendiğinde; Mersin İli, Erdemli İlçesi, Kargıpınarı Mahallesi, 336 ada, 13 No.lu parselin Jandarma Karakolu yapılmasına olanak sağlayacak şekilde kamu hizmet alanı olarak ayrılmasına ilişkin hazırlandığı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Erdemli İlçesi, Kargıpınarı Mahallesi, 336 ada, 13 No.lu parselin, Mersin 2. İdare Mahkemesi’nin 2016/727 No.lu kararı ile iptal edilen imar planı içerisinde olduğu ve anılan talebin çalışmaları devam eden bütünlüklü ilave ve revizyon nazım imar planı yapım işi kapsamında değerlendirilmesi gerektiği anlaşıldığından; Mersin İli, Erdemli İlçesi, Kargıpınarı Mahallesi, 336 ada, 13 No.lu parsele ilişkin 1/5000 ölçekli nazım imar planı ve 1/1000 ölçekli uygulama imar planı değişikliği ile ilgili</w:t>
      </w:r>
      <w:r>
        <w:rPr>
          <w:b/>
          <w:bCs/>
          <w:sz w:val="24"/>
          <w:szCs w:val="24"/>
        </w:rPr>
        <w:t xml:space="preserve"> tekliflerin revizyon çalışmalarında değerlendirilmesini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Kerim TUFAN                    Enver Fevzi KÖKSAL   </w:t>
        <w:tab/>
        <w:t xml:space="preserve">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 Meclis Katibi</w:t>
        <w:tab/>
        <w:t xml:space="preserve">   </w:t>
        <w:tab/>
        <w:t xml:space="preserve">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11-06T16:14:00Z</cp:lastPrinted>
  <dcterms:modified xsi:type="dcterms:W3CDTF">2019-01-22T06:48:00Z</dcterms:modified>
  <cp:revision>268</cp:revision>
  <dc:subject/>
  <dc:title/>
</cp:coreProperties>
</file>